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hessMaster3000.thor by Troels Walsted H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$VER: ChessMaster3000.thor v1.30 (29.0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n ARexx script for playing a game of chess against another TH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user through messages on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have the main THOR window open, because the scrip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listview for displaying the chess board. If you start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rent message doesn't contain a game underway,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of starting a new one. Starting a new game will make you the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and thus let you have the first move. You may choose any BB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the message on, any receiver, any subjec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your move is done via a string requester asking for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e.g. 'b1c3' will move your white knight from B1 to C3.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does* *not* check the validity of your moves under the rules of ch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erely checks whether you're really moving one of your own pie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id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click the 'Special moves' button (leaving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) and be prompted with three different choices. Exchanging of paw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bably the most common one and you may use it when one of your paw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eached the other end of the board. It may be exchanged in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ther pieces, except for the king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stle is the second option. This involves moving your king two ste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(long castling) or to the right (short castling). The squar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ng and either of your castles must be open, and if they are, the ca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jump over the king and stand next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option is the rarest (at least I had never heard of it before)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you beat an opponent pawn 'en passant' (in passing). One of your paw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've been guarding the square in front of an opponent pawn, an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wn which has not moved earlier in the game. Not having moved earlier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wn the opportunity to walk past you by taking it's two-step firs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oes this you may beat it, without moving your own pawn,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urn. This must happen immediately after the opponent pawn jumped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guarding p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the game is accomplished by actually beating the opponent's 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usually done in chess, but this script has no facilit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ng a check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made your move, you will be prompted with the possi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message. This allows you to relay haughty comments to your oppo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must be careful not to edit below the '***ChessMaster [...]'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might make the script unable to parse the message when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king his/hers move. Anything above the indicated line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carded by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ess pieces are represen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= King      B = Bishop     C = Ca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= Queen     N = Knight     P = P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quare with a '^'-character below it is *black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chess pieces are indicated with styletags for reverse video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switched on Styletags and ANSI in THOR's Visual Config, all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s a pair of '#'-characters next to the black pieces, ruin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els Walsted Hansen &lt;troelsh@powertech.no&gt;. Contact me through e-mai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Ultima Thule for bugreports or requests for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0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names of the chess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databas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Pawning and Cas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ed starting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coordinates, to conform to chess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2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editing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Pass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3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glorious winner message :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